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NDOR INFORMATION FOR LUCKY STARS VIDEO SLOTS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Y STARS VIDEO SLOTS v4.1 for WINDOWS Released MAY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for Disk Vendors, SYSOPs and User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ish to distribute ou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e following description whenever possi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cky Stars for Windows is the most realistic video slot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ion available; just like the video slot machines spreading all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.S.  The beautiful graphics, digitized sounds, and wheel sp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make this video slot game a REAL pleasure to play. 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nine spinning wheels and eight pay lines.  There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us spins and a progressive bonus p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REQUIREMENTS &amp;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286, 386, 486 or Pentium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GA, VGA, Super-VGA, XGA, 8514/A or compatible graphic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use or track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indows 3.1, 95, 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BRUN300.DLL (importan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hareware distribution package for LUCKY STARS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UCKY.EXE       LUCKY.HLP       VENDOR.DOC      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.FRM    READ.1ST        LUCKY?.WAV      VBRUN300.DLL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May not have been included if you downloaded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ST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e latest versions of our software.  If this version i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 months old, please check to see if there is a newer version. 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o check is our Internet home pag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ttp://www.softsit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contact us at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o:      Ultimat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.O. Box 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entral Point, OR 9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        AOL: ultisoft  CIS: 71203,1301  Internet: ultisoft@mind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